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北京</w:t>
      </w:r>
      <w:r>
        <w:rPr>
          <w:rFonts w:ascii="宋体" w:hAnsi="宋体" w:cs="宋体"/>
          <w:b/>
          <w:sz w:val="44"/>
          <w:szCs w:val="44"/>
          <w:lang w:eastAsia="zh-CN"/>
        </w:rPr>
        <w:t>陕西</w:t>
      </w:r>
      <w:r>
        <w:rPr>
          <w:rFonts w:ascii="宋体" w:hAnsi="宋体" w:cs="宋体"/>
          <w:b/>
          <w:sz w:val="44"/>
          <w:szCs w:val="44"/>
        </w:rPr>
        <w:t>企业商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档案管理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为规范商会档案管理工作，依据《社会团体登记管理条例》和《北京陕西企业商会章程》制定本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一、商会建档范围确立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商会设立、变更的申请、审批、登记以及终止、解散后清算等方面的文件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商会会员大会、理事会、常务理事会、会长会、监事会形成的文件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财务、会计及其管理方面的文件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劳动工资、人事、法律事务管理方面的文件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经营管理方面的文件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教育培训方面的文件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会员档案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投资项目资料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商会出版物样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与其他单位往来信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22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其他具有利用和保存价值的文件材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以上文件材料包括决议、决定、条例、规章制度等法规性文件，各类会议文件、重要记录、工作计划、工作规划和工作总结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二、商会档案还包括声像资料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照片档案：新闻、科技、人物照片，由电子版、原版、翻版底片、照片、文字说明构成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影片档案：原版底片、拷贝及文字说明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录音档案：唱片、录音带、录音文件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录像档案：政治、经济、联谊、培训、讲座等活动。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三、商会档案管理体制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各种形成的文件材料原则上由行政秘书负责立卷和归档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商会应有必要的场所和设施及保护设备保管档案，确保档案的安全。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四、档案管理工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档案材料的收集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建立、健全立卷归档制度，确立归档范围、归档时间、保管期限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对遗缺不全的档案，采取不同措施，积极收集齐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及时催办理完毕的文件上交回收，在次年检查齐全后整理归档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档案的归档与管理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依据档案来源、时间、题目、内容、字母顺序分成若干层次和类别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归档前将资料分类，分组放置在待办卷宗内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每年对档案进行一次清理，清除不必要保存的材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对破损和褪色的材料进行修补和复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档案的保管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防止档案的损坏，延长档案的寿命，维护档案的安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商会设立专用文件库保存档案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做好存放档案场所的防盗、防水渍、防潮、防虫蛀、防尘、防鼠害、防高温、防强光等工作，门窗应结实牢固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电子版档案，要做好刻盘备份工作，备份磁盘为重要材料，须妥善保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档案的鉴定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从档案的内容、来源、时间、可靠程度、名称等方面鉴别档案的价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确定各类档案的中管期限表；档案保管期限分永久、长期、短期三种；介于两种保管期限的，保管期限从长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档案的销毁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对已失效的档案，认真鉴定，编制销毁清册，该清册永久保存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办理销毁手续，须经会长和秘书长同时批准，方能销毁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销毁时要有二人以上监销，关在清册上签字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商会终止、解散时，档案应移或主管部门或当地国家档案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商会应采取严密管理措施，防止档案失密和泄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、档案借阅、利用工作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）凡需使用档案者，依据调阅权限和档案密级，经领导签批后方能调阅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）外单位借阅档案，应持有单位介绍信，经秘书长批准后方可借阅；其抄摘内容也须秘书长同意且审核后方能带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）依据国家档案、统计法律法规，做好商会档案统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）政府有关部门依法执行公务，需要查阅商会档案，商会予以配合、协助。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0" w:firstLine="640"/>
        <w:jc w:val="left"/>
        <w:rPr/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本制度经四届四次常务理事会议表</w:t>
      </w:r>
      <w:r>
        <w:rPr>
          <w:rFonts w:ascii="仿宋_GB2312;仿宋" w:hAnsi="仿宋_GB2312;仿宋" w:cs="宋体" w:eastAsia="仿宋_GB2312;仿宋"/>
          <w:sz w:val="32"/>
          <w:szCs w:val="32"/>
        </w:rPr>
        <w:t>决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2:00Z</dcterms:created>
  <dc:creator>Sky123.Org</dc:creator>
  <dc:description/>
  <dc:language>en-US</dc:language>
  <cp:lastModifiedBy>菟莜</cp:lastModifiedBy>
  <cp:lastPrinted>2018-11-28T09:56:00Z</cp:lastPrinted>
  <dcterms:modified xsi:type="dcterms:W3CDTF">2018-12-18T03:0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